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GENEL SEKRETER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“</w:t>
      </w:r>
      <w:r>
        <w:rPr/>
        <w:t>Rus Mevzuatındaki Gereklilikleri Yerine Getirmeyi Taahhüt Eden Kayıtlı Taze Meyve ve Sebze İhracatçıları Listesi”nde yer almak üzere firmamız tarafından hazırlanan evraklar ekte sunulmaktad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öz konusu evrakların Gıda Tarım ve Hayvancılık Bakanlığına iletilmesi hususunda gereğini bilgilerin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/2015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rma Unvanı-Kaş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43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Hizmet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aat Mühendisi Diploma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Sertifikas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asite/Ekspertiz Raporu Örne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Gazetesi Sureti (Noter/ Ticaret Odası Onayl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9:00Z</dcterms:created>
  <dc:creator>tosunn</dc:creator>
  <dc:description/>
  <cp:keywords/>
  <dc:language>en-US</dc:language>
  <cp:lastModifiedBy>Nedret TOSUN</cp:lastModifiedBy>
  <cp:lastPrinted>2014-07-16T11:59:00Z</cp:lastPrinted>
  <dcterms:modified xsi:type="dcterms:W3CDTF">2015-02-18T11:10:00Z</dcterms:modified>
  <cp:revision>3</cp:revision>
  <dc:subject/>
  <dc:title>ANTALYA İHRACATÇILAR BİRLİĞİ GENEL SEKRETERLİĞİNE</dc:title>
</cp:coreProperties>
</file>